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90;&amp;#29992;&amp;#38646;&amp;#37096;&amp;#20214;&amp;#21046;&amp;#36896;&amp;#21450;&amp;#26426;&amp;#26800;&amp;#20462;&amp;#29702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0;&amp;#29992;&amp;#38646;&amp;#37096;&amp;#20214;&amp;#21046;&amp;#36896;&amp;#21450;&amp;#26426;&amp;#26800;&amp;#20462;&amp;#29702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0;&amp;#29992;&amp;#38646;&amp;#37096;&amp;#20214;&amp;#21046;&amp;#36896;&amp;#21450;&amp;#26426;&amp;#26800;&amp;#20462;&amp;#29702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57.html"&gt;http://www.cction.com/report/201008/4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6890;&amp;#29992;&amp;#38646;&amp;#37096;&amp;#20214;&amp;#21046;&amp;#36896;&amp;#21450;&amp;#26426;&amp;#26800;&amp;#20462;&amp;#29702;&amp;#34892;&amp;#19994;&amp;#36816;&amp;#34892;&amp;#36319;&amp;#36394;&amp;#30417;&amp;#27979;&amp;#25253;&amp;#21578;&amp;#12299;&amp;#20998;&amp;#20845;&amp;#31456;&amp;#65292;&amp;#39318;&amp;#20808;&amp;#20998;&amp;#26512;&amp;#20102;&amp;#36890;&amp;#29992;&amp;#38646;&amp;#37096;&amp;#20214;&amp;#21046;&amp;#36896;&amp;#21450;&amp;#26426;&amp;#26800;&amp;#20462;&amp;#29702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8&lt;br /&gt;&amp;nbsp;&amp;nbsp;&amp;nbsp;&amp;nbsp;&amp;nbsp;&amp;nbsp;&amp;nbsp; &amp;#34892;&amp;#19994;&amp;#20998;&amp;#31867;&amp;#21517;&amp;#31216;&amp;#65306;&amp;#36890;&amp;#29992;&amp;#38646;&amp;#37096;&amp;#20214;&amp;#21046;&amp;#36896;&amp;#21450;&amp;#26426;&amp;#26800;&amp;#20462;&amp;#29702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6890;&amp;#29992;&amp;#38646;&amp;#37096;&amp;#20214;&amp;#21046;&amp;#36896;&amp;#21450;&amp;#26426;&amp;#26800;&amp;#20462;&amp;#29702;&amp;#34892;&amp;#19994;&amp;#21457;&amp;#23637;&amp;#29366;&amp;#20917;&amp;#20998;&amp;#26512; &lt;/span&gt;&lt;/span&gt;&lt;/strong&gt;&lt;span style=""&gt;&lt;span style="font-family: Arial"&gt;&lt;br /&gt;&amp;#31532;&amp;#19968;&amp;#33410; &amp;#20013;&amp;#22269;&amp;#36890;&amp;#29992;&amp;#38646;&amp;#37096;&amp;#20214;&amp;#21046;&amp;#36896;&amp;#21450;&amp;#26426;&amp;#26800;&amp;#20462;&amp;#2970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0;&amp;#29992;&amp;#38646;&amp;#37096;&amp;#20214;&amp;#21046;&amp;#36896;&amp;#21450;&amp;#26426;&amp;#26800;&amp;#20462;&amp;#29702;&amp;#34892;&amp;#19994;&amp;#29305;&amp;#24615;&amp;#20998;&amp;#26512; &lt;br /&gt;&amp;#31532;&amp;#20108;&amp;#33410; &amp;#20013;&amp;#22269;&amp;#36890;&amp;#29992;&amp;#38646;&amp;#37096;&amp;#20214;&amp;#21046;&amp;#36896;&amp;#21450;&amp;#26426;&amp;#26800;&amp;#20462;&amp;#2970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0;&amp;#29992;&amp;#38646;&amp;#37096;&amp;#20214;&amp;#21046;&amp;#36896;&amp;#21450;&amp;#26426;&amp;#26800;&amp;#20462;&amp;#29702;&amp;#34892;&amp;#19994;&amp;#30456;&amp;#20851;&amp;#25919;&amp;#31574;&amp;#21450;&amp;#24433;&amp;#21709;&amp;#20998;&amp;#26512; &lt;br /&gt;&amp;#31532;&amp;#19977;&amp;#33410; 2010&amp;#24180;&amp;#20013;&amp;#22269;&amp;#36890;&amp;#29992;&amp;#38646;&amp;#37096;&amp;#20214;&amp;#21046;&amp;#36896;&amp;#21450;&amp;#26426;&amp;#26800;&amp;#20462;&amp;#2970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6890;&amp;#29992;&amp;#38646;&amp;#37096;&amp;#20214;&amp;#21046;&amp;#36896;&amp;#21450;&amp;#26426;&amp;#26800;&amp;#20462;&amp;#29702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6890;&amp;#29992;&amp;#38646;&amp;#37096;&amp;#20214;&amp;#21046;&amp;#36896;&amp;#21450;&amp;#26426;&amp;#26800;&amp;#20462;&amp;#29702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6890;&amp;#29992;&amp;#38646;&amp;#37096;&amp;#20214;&amp;#21046;&amp;#36896;&amp;#21450;&amp;#26426;&amp;#26800;&amp;#20462;&amp;#29702;&amp;#34892;&amp;#19994;&amp;#21508;&amp;#22320;&amp;#21306;&amp;#21333;&amp;#20301;&amp;#20135;&amp;#21697;&amp;#36164;&amp;#20135;&amp;#21344;&amp;#29992;&amp;#25351;&amp;#26631;&amp;#23545;&amp;#27604;&amp;#20998;&amp;#26512;&lt;br /&gt;&amp;#20108;&amp;#12289;&amp;#36890;&amp;#29992;&amp;#38646;&amp;#37096;&amp;#20214;&amp;#21046;&amp;#36896;&amp;#21450;&amp;#26426;&amp;#26800;&amp;#20462;&amp;#29702;&amp;#34892;&amp;#19994;&amp;#21508;&amp;#22320;&amp;#21306;&amp;#21333;&amp;#20301;&amp;#20135;&amp;#21697;&amp;#20135;&amp;#20540;&amp;#25910;&amp;#20837;&amp;#25351;&amp;#26631;&amp;#23545;&amp;#27604;&amp;#20998;&amp;#26512;&lt;br /&gt;&amp;#19977;&amp;#12289;&amp;#36890;&amp;#29992;&amp;#38646;&amp;#37096;&amp;#20214;&amp;#21046;&amp;#36896;&amp;#21450;&amp;#26426;&amp;#26800;&amp;#20462;&amp;#29702;&amp;#34892;&amp;#19994;&amp;#21508;&amp;#22320;&amp;#21306;&amp;#21333;&amp;#20301;&amp;#20135;&amp;#21697;&amp;#21033;&amp;#28070;&amp;#31246;&amp;#37329;&amp;#25351;&amp;#26631;&amp;#23545;&amp;#27604;&amp;#20998;&amp;#26512;&lt;br /&gt;&amp;#22235;&amp;#12289;&amp;#36890;&amp;#29992;&amp;#38646;&amp;#37096;&amp;#20214;&amp;#21046;&amp;#36896;&amp;#21450;&amp;#26426;&amp;#26800;&amp;#20462;&amp;#29702;&amp;#34892;&amp;#19994;&amp;#21508;&amp;#22320;&amp;#21306;&amp;#21333;&amp;#20301;&amp;#20135;&amp;#21697;&amp;#25104;&amp;#26412;&amp;#36153;&amp;#29992;&amp;#25351;&amp;#26631;&amp;#23545;&amp;#27604;&amp;#20998;&amp;#26512;&lt;br /&gt;&amp;#20116;&amp;#12289;&amp;#36890;&amp;#29992;&amp;#38646;&amp;#37096;&amp;#20214;&amp;#21046;&amp;#36896;&amp;#21450;&amp;#26426;&amp;#26800;&amp;#20462;&amp;#29702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6890;&amp;#29992;&amp;#38646;&amp;#37096;&amp;#20214;&amp;#21046;&amp;#36896;&amp;#21450;&amp;#26426;&amp;#26800;&amp;#20462;&amp;#29702;&amp;#34892;&amp;#19994;&amp;#24635;&amp;#37327;&amp;#32463;&amp;#27982;&amp;#23545;&amp;#27604;&amp;#20998;&amp;#26512;&lt;/span&gt;&lt;/span&gt;&lt;/strong&gt;&lt;span style=""&gt;&lt;span style="font-family: Arial"&gt;&lt;br /&gt;&amp;#19968;&amp;#12289;&amp;#36890;&amp;#29992;&amp;#38646;&amp;#37096;&amp;#20214;&amp;#21046;&amp;#36896;&amp;#21450;&amp;#26426;&amp;#26800;&amp;#20462;&amp;#29702;&amp;#34892;&amp;#19994;&amp;#21508;&amp;#22320;&amp;#21306;&amp;#20111;&amp;#25439;&amp;#25351;&amp;#26631;&amp;#23545;&amp;#27604;&amp;#20998;&amp;#26512;&lt;br /&gt;&amp;#20108;&amp;#12289;&amp;#36890;&amp;#29992;&amp;#38646;&amp;#37096;&amp;#20214;&amp;#21046;&amp;#36896;&amp;#21450;&amp;#26426;&amp;#26800;&amp;#20462;&amp;#29702;&amp;#34892;&amp;#19994;&amp;#21508;&amp;#22320;&amp;#21306;&amp;#36164;&amp;#20135;&amp;#36127;&amp;#20538;&amp;#25351;&amp;#26631;&amp;#23545;&amp;#27604;&amp;#20998;&amp;#26512;&lt;br /&gt;&amp;#19977;&amp;#12289;&amp;#36890;&amp;#29992;&amp;#38646;&amp;#37096;&amp;#20214;&amp;#21046;&amp;#36896;&amp;#21450;&amp;#26426;&amp;#26800;&amp;#20462;&amp;#29702;&amp;#34892;&amp;#19994;&amp;#21508;&amp;#22320;&amp;#21306;&amp;#25910;&amp;#20837;&amp;#20135;&amp;#20540;&amp;#25351;&amp;#26631;&amp;#23545;&amp;#27604;&amp;#20998;&amp;#26512;&lt;br /&gt;&amp;#22235;&amp;#12289;&amp;#36890;&amp;#29992;&amp;#38646;&amp;#37096;&amp;#20214;&amp;#21046;&amp;#36896;&amp;#21450;&amp;#26426;&amp;#26800;&amp;#20462;&amp;#29702;&amp;#34892;&amp;#19994;&amp;#21508;&amp;#22320;&amp;#21306;&amp;#25104;&amp;#26412;&amp;#36153;&amp;#29992;&amp;#25351;&amp;#26631;&amp;#23545;&amp;#27604;&amp;#20998;&amp;#26512;&lt;br /&gt;&amp;#20116;&amp;#12289;&amp;#36890;&amp;#29992;&amp;#38646;&amp;#37096;&amp;#20214;&amp;#21046;&amp;#36896;&amp;#21450;&amp;#26426;&amp;#26800;&amp;#20462;&amp;#29702;&amp;#34892;&amp;#19994;&amp;#21508;&amp;#22320;&amp;#21306;&amp;#36164;&amp;#37329;&amp;#25351;&amp;#26631;&amp;#23545;&amp;#27604;&amp;#20998;&amp;#26512;&lt;br /&gt;&amp;#20845;&amp;#12289;&amp;#36890;&amp;#29992;&amp;#38646;&amp;#37096;&amp;#20214;&amp;#21046;&amp;#36896;&amp;#21450;&amp;#26426;&amp;#26800;&amp;#20462;&amp;#29702;&amp;#34892;&amp;#19994;&amp;#21508;&amp;#22320;&amp;#21306;&amp;#21033;&amp;#28070;&amp;#31246;&amp;#25910;&amp;#25351;&amp;#26631;&amp;#23545;&amp;#27604;&amp;#20998;&amp;#26512;&lt;br /&gt;&amp;#19971;&amp;#12289;&amp;#36890;&amp;#29992;&amp;#38646;&amp;#37096;&amp;#20214;&amp;#21046;&amp;#36896;&amp;#21450;&amp;#26426;&amp;#26800;&amp;#20462;&amp;#29702;&amp;#34892;&amp;#19994;&amp;#21508;&amp;#22320;&amp;#21306;&amp;#36164;&amp;#20135;&amp;#25351;&amp;#26631;&amp;#24066;&amp;#22330;&amp;#20221;&amp;#39069;&amp;#23545;&amp;#27604;&amp;#20998;&amp;#26512;&lt;br /&gt;&amp;#20843;&amp;#12289;&amp;#36890;&amp;#29992;&amp;#38646;&amp;#37096;&amp;#20214;&amp;#21046;&amp;#36896;&amp;#21450;&amp;#26426;&amp;#26800;&amp;#20462;&amp;#29702;&amp;#34892;&amp;#19994;&amp;#21508;&amp;#22320;&amp;#21306;&amp;#25910;&amp;#20837;&amp;#21033;&amp;#28070;&amp;#25351;&amp;#26631;&amp;#24066;&amp;#22330;&amp;#20221;&amp;#39069;&amp;#23545;&amp;#27604;&amp;#20998;&amp;#26512;&lt;br /&gt;&amp;#21313;&amp;#12289;&amp;#36890;&amp;#29992;&amp;#38646;&amp;#37096;&amp;#20214;&amp;#21046;&amp;#36896;&amp;#21450;&amp;#26426;&amp;#26800;&amp;#20462;&amp;#29702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6890;&amp;#29992;&amp;#38646;&amp;#37096;&amp;#20214;&amp;#21046;&amp;#36896;&amp;#21450;&amp;#26426;&amp;#26800;&amp;#20462;&amp;#29702;&amp;#34892;&amp;#19994;&amp;#21508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36153;&amp;#29992;&amp;#20221;&amp;#39069;&amp;#23545;&amp;#27604;&amp;#20998;&amp;#26512;&lt;br /&gt;&amp;#21313;&amp;#20108;&amp;#12289;&amp;#36890;&amp;#29992;&amp;#38646;&amp;#37096;&amp;#20214;&amp;#21046;&amp;#36896;&amp;#21450;&amp;#26426;&amp;#26800;&amp;#20462;&amp;#29702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7;&amp;#33457;&amp;#25511;&amp;#32929;&amp;#38598;&amp;#22242;&amp;#26377;&amp;#38480;&amp;#20844;&amp;#21496;&lt;br /&gt;2. &amp;#34028;&amp;#33713;&amp;#24066;&amp;#30707;&amp;#21270;&amp;#37197;&amp;#20214;&amp;#26377;&amp;#38480;&amp;#20844;&amp;#21496;&lt;br /&gt;3. &amp;#23433;&amp;#24509;&amp;#24212;&amp;#27969;&amp;#38136;&amp;#19994;&amp;#26377;&amp;#38480;&amp;#20844;&amp;#21496;&lt;br /&gt;4. &amp;#23665;&amp;#19996;&amp;#27700;&amp;#20852;&amp;#27233;&amp;#22609;&amp;#32929;&amp;#20221;&amp;#26377;&amp;#38480;&amp;#20844;&amp;#21496;&lt;br /&gt;5. &amp;#20919;&amp;#27700;&amp;#27743;&amp;#22825;&amp;#23453;&amp;#32039;&amp;#22266;&amp;#20214;&amp;#21046;&amp;#36896;&amp;#26377;&amp;#38480;&amp;#20844;&amp;#21496;&lt;br /&gt;6. &amp;#26187;&amp;#20159;&amp;#23454;&amp;#19994;&amp;#32929;&amp;#20221;&amp;#26377;&amp;#38480;&amp;#20844;&amp;#21496;&lt;br /&gt;7. &amp;#23665;&amp;#19996;&amp;#40065;&amp;#20016;&amp;#38109;&amp;#31636;&amp;#32929;&amp;#20221;&amp;#26377;&amp;#38480;&amp;#20844;&amp;#21496;&lt;br /&gt;8. &amp;#19978;&amp;#28023;&amp;#23453;&amp;#38050;&amp;#35774;&amp;#22791;&amp;#26816;&amp;#20462;&amp;#26377;&amp;#38480;&amp;#20844;&amp;#21496;&lt;br /&gt;9. &amp;#19978;&amp;#28023;&amp;#26631;&amp;#20116;&amp;#39640;&amp;#24378;&amp;#24230;&amp;#32039;&amp;#22266;&amp;#20214;&amp;#26377;&amp;#38480;&amp;#20844;&amp;#21496;&lt;br /&gt;10. &amp;#35832;&amp;#22478;&amp;#24066;&amp;#20041;&amp;#21644;&amp;#36710;&amp;#26725;&amp;#26377;&amp;#38480;&amp;#20844;&amp;#21496;&lt;br /&gt;11. &amp;#23665;&amp;#19996;&amp;#30465;&amp;#25991;&amp;#30331;&amp;#24066;&amp;#21452;&amp;#21147;&amp;#26495;&amp;#31783;&amp;#65288;&amp;#38598;&amp;#22242;&amp;#65289;&amp;#26377;&amp;#38480;&amp;#20844;&amp;#21496;&lt;br /&gt;12. &amp;#24076;&amp;#20811;&amp;#26031;&amp;#30005;&amp;#23376;&amp;#65288;&amp;#19996;&amp;#33694;&amp;#65289;&amp;#26377;&amp;#38480;&amp;#20844;&amp;#21496;&lt;br /&gt;13. &amp;#24120;&amp;#29087;&amp;#24066;&amp;#26631;&amp;#20934;&amp;#20214;&amp;#21378;&lt;br /&gt;14. &amp;#23665;&amp;#19996;&amp;#37329;&amp;#39532;&amp;#24037;&amp;#19994;&amp;#38598;&amp;#22242;&amp;#32929;&amp;#20221;&amp;#26377;&amp;#38480;&amp;#20844;&amp;#21496;&lt;br /&gt;15. &amp;#28895;&amp;#21488;&amp;#32988;&amp;#22320;&amp;#27773;&amp;#36710;&amp;#38646;&amp;#37096;&amp;#20214;&amp;#21046;&amp;#36896;&amp;#26377;&amp;#38480;&amp;#20844;&amp;#21496;&lt;br /&gt;16. &amp;#27784;&amp;#38451;&amp;#27773;&amp;#36710;&amp;#26631;&amp;#20934;&amp;#20214;&amp;#24635;&amp;#21378;&lt;br /&gt;17. &amp;#27982;&amp;#21335;&amp;#33713;&amp;#38050;&amp;#38050;&amp;#32467;&amp;#26500;&amp;#26377;&amp;#38480;&amp;#20844;&amp;#21496;&lt;br /&gt;18. &amp;#27784;&amp;#38451;&amp;#37995;&amp;#28304;&amp;#21033;&amp;#26426;&amp;#26800;&amp;#26377;&amp;#38480;&amp;#20844;&amp;#21496;&lt;br /&gt;19. &amp;#19996;&amp;#26126;&amp;#23454;&amp;#19994;&amp;#65288;&amp;#22025;&amp;#20852;&amp;#65289;&amp;#26377;&amp;#38480;&amp;#20844;&amp;#21496;&lt;br /&gt;20. &amp;#27784;&amp;#38451;&amp;#20159;&amp;#29615;&amp;#20339;&amp;#26426;&amp;#26800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6890;&amp;#29992;&amp;#38646;&amp;#37096;&amp;#20214;&amp;#21046;&amp;#36896;&amp;#21450;&amp;#26426;&amp;#26800;&amp;#20462;&amp;#29702;&amp;#34892;&amp;#19994;&amp;#21069;&amp;#26223;&amp;#39044;&amp;#27979;&amp;#21450;&amp;#25237;&amp;#36164;&lt;/strong&gt;&lt;br /&gt;&amp;#65288;&amp;#19968;&amp;#65289;2010-2015&amp;#24180;&amp;#36890;&amp;#29992;&amp;#38646;&amp;#37096;&amp;#20214;&amp;#21046;&amp;#36896;&amp;#21450;&amp;#26426;&amp;#26800;&amp;#20462;&amp;#29702;&amp;#34892;&amp;#19994;&amp;#24037;&amp;#19994;&amp;#24635;&amp;#20135;&amp;#20540;&amp;#39044;&amp;#27979; &lt;br /&gt;&amp;#65288;&amp;#20108;&amp;#65289;2010-2015&amp;#24180;&amp;#36890;&amp;#29992;&amp;#38646;&amp;#37096;&amp;#20214;&amp;#21046;&amp;#36896;&amp;#21450;&amp;#26426;&amp;#26800;&amp;#20462;&amp;#29702;&amp;#34892;&amp;#19994;&amp;#38144;&amp;#21806;&amp;#25910;&amp;#20837;&amp;#39044;&amp;#27979; &lt;br /&gt;&amp;#65288;&amp;#19977;&amp;#65289;2010-2015&amp;#24180;&amp;#36890;&amp;#29992;&amp;#38646;&amp;#37096;&amp;#20214;&amp;#21046;&amp;#36896;&amp;#21450;&amp;#26426;&amp;#26800;&amp;#20462;&amp;#29702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6890;&amp;#29992;&amp;#38646;&amp;#37096;&amp;#20214;&amp;#21046;&amp;#36896;&amp;#21450;&amp;#26426;&amp;#26800;&amp;#20462;&amp;#29702;&amp;#34892;&amp;#19994;&amp;#36164;&amp;#20135;&amp;#35268;&amp;#27169;&amp;#19968;&amp;#35272;&amp;#34920;&lt;br /&gt;&amp;#22270;&amp;#34920; 2 2003-2010&amp;#24180;&amp;#36890;&amp;#29992;&amp;#38646;&amp;#37096;&amp;#20214;&amp;#21046;&amp;#36896;&amp;#21450;&amp;#26426;&amp;#26800;&amp;#20462;&amp;#29702;&amp;#34892;&amp;#19994;&amp;#20225;&amp;#19994;&amp;#25968;&amp;#37327;&amp;#19968;&amp;#35272;&amp;#34920;&lt;br /&gt;&amp;#22270;&amp;#34920; 3 2003-2010&amp;#24180;&amp;#36890;&amp;#29992;&amp;#38646;&amp;#37096;&amp;#20214;&amp;#21046;&amp;#36896;&amp;#21450;&amp;#26426;&amp;#26800;&amp;#20462;&amp;#29702;&amp;#34892;&amp;#19994;&amp;#38144;&amp;#21806;&amp;#25910;&amp;#20837;&amp;#19968;&amp;#35272;&amp;#34920;&lt;br /&gt;&amp;#22270;&amp;#34920; 4 2003-2010&amp;#24180;&amp;#36890;&amp;#29992;&amp;#38646;&amp;#37096;&amp;#20214;&amp;#21046;&amp;#36896;&amp;#21450;&amp;#26426;&amp;#26800;&amp;#20462;&amp;#29702;&amp;#34892;&amp;#19994;&amp;#21033;&amp;#28070;&amp;#24635;&amp;#39069;&amp;#19968;&amp;#35272;&amp;#34920;&lt;br /&gt;&amp;#22270;&amp;#34920; 5 2003-2010&amp;#24180;&amp;#36890;&amp;#29992;&amp;#38646;&amp;#37096;&amp;#20214;&amp;#21046;&amp;#36896;&amp;#21450;&amp;#26426;&amp;#26800;&amp;#20462;&amp;#29702;&amp;#34892;&amp;#19994;&amp;#27611;&amp;#21033;&amp;#29575;&amp;#19968;&amp;#35272;&amp;#34920;&lt;br /&gt;&amp;#22270;&amp;#34920; 6 2003-2010&amp;#24180;&amp;#36890;&amp;#29992;&amp;#38646;&amp;#37096;&amp;#20214;&amp;#21046;&amp;#36896;&amp;#21450;&amp;#26426;&amp;#26800;&amp;#20462;&amp;#29702;&amp;#34892;&amp;#19994;&amp;#21033;&amp;#28070;&amp;#29575;&amp;#19968;&amp;#35272;&amp;#34920;&lt;br /&gt;&amp;#22270;&amp;#34920; 7 2003-2010&amp;#24180;&amp;#36890;&amp;#29992;&amp;#38646;&amp;#37096;&amp;#20214;&amp;#21046;&amp;#36896;&amp;#21450;&amp;#26426;&amp;#26800;&amp;#20462;&amp;#29702;&amp;#34892;&amp;#19994;&amp;#36164;&amp;#20135;&amp;#35268;&amp;#27169;&amp;#19968;&amp;#35272;&amp;#34920;&amp;#65288;&amp;#19981;&amp;#21516;&amp;#20225;&amp;#19994;&amp;#35268;&amp;#27169;&amp;#65289;&lt;br /&gt;&amp;#22270;&amp;#34920; 8 2003-2010&amp;#24180;&amp;#36890;&amp;#29992;&amp;#38646;&amp;#37096;&amp;#20214;&amp;#21046;&amp;#36896;&amp;#21450;&amp;#26426;&amp;#26800;&amp;#20462;&amp;#29702;&amp;#34892;&amp;#19994;&amp;#20225;&amp;#19994;&amp;#25968;&amp;#37327;&amp;#19968;&amp;#35272;&amp;#34920;&amp;#65288;&amp;#19981;&amp;#21516;&amp;#20225;&amp;#19994;&amp;#35268;&amp;#27169;&amp;#65289;&lt;br /&gt;&amp;#22270;&amp;#34920; 9 2003-2010&amp;#24180;&amp;#36890;&amp;#29992;&amp;#38646;&amp;#37096;&amp;#20214;&amp;#21046;&amp;#36896;&amp;#21450;&amp;#26426;&amp;#26800;&amp;#20462;&amp;#29702;&amp;#34892;&amp;#19994;&amp;#38144;&amp;#21806;&amp;#25910;&amp;#20837;&amp;#19968;&amp;#35272;&amp;#34920;&amp;#65288;&amp;#19981;&amp;#21516;&amp;#20225;&amp;#19994;&amp;#35268;&amp;#27169;&amp;#65289;&lt;br /&gt;&amp;#22270;&amp;#34920; 10 2003-2010&amp;#24180;&amp;#36890;&amp;#29992;&amp;#38646;&amp;#37096;&amp;#20214;&amp;#21046;&amp;#36896;&amp;#21450;&amp;#26426;&amp;#26800;&amp;#20462;&amp;#29702;&amp;#34892;&amp;#19994;&amp;#21033;&amp;#28070;&amp;#24635;&amp;#39069;&amp;#19968;&amp;#35272;&amp;#34920;&amp;#65288;&amp;#19981;&amp;#2151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5268;&amp;#27169;&amp;#65289;&lt;br /&gt;&amp;#22270;&amp;#34920; 11 2003-2010&amp;#24180;&amp;#36890;&amp;#29992;&amp;#38646;&amp;#37096;&amp;#20214;&amp;#21046;&amp;#36896;&amp;#21450;&amp;#26426;&amp;#26800;&amp;#20462;&amp;#29702;&amp;#34892;&amp;#19994;&amp;#27611;&amp;#21033;&amp;#29575;&amp;#19968;&amp;#35272;&amp;#34920;&amp;#65288;&amp;#19981;&amp;#21516;&amp;#20225;&amp;#19994;&amp;#35268;&amp;#27169;&amp;#65289;&lt;br /&gt;&amp;#22270;&amp;#34920; 12 2003-2010&amp;#24180;&amp;#36890;&amp;#29992;&amp;#38646;&amp;#37096;&amp;#20214;&amp;#21046;&amp;#36896;&amp;#21450;&amp;#26426;&amp;#26800;&amp;#20462;&amp;#29702;&amp;#34892;&amp;#19994;&amp;#21033;&amp;#28070;&amp;#29575;&amp;#19968;&amp;#35272;&amp;#34920;&amp;#65288;&amp;#19981;&amp;#21516;&amp;#20225;&amp;#19994;&amp;#35268;&amp;#27169;&amp;#65289;&lt;br /&gt;&amp;#22270;&amp;#34920; 13 2003-2010&amp;#24180;&amp;#36890;&amp;#29992;&amp;#38646;&amp;#37096;&amp;#20214;&amp;#21046;&amp;#36896;&amp;#21450;&amp;#26426;&amp;#26800;&amp;#20462;&amp;#29702;&amp;#34892;&amp;#19994;&amp;#36164;&amp;#20135;&amp;#35268;&amp;#27169;&amp;#19968;&amp;#35272;&amp;#34920;&amp;#65288;&amp;#19981;&amp;#21516;&amp;#20225;&amp;#19994;&amp;#24615;&amp;#36136;&amp;#65289;&lt;br /&gt;&amp;#22270;&amp;#34920; 14 2003-2010&amp;#24180;&amp;#36890;&amp;#29992;&amp;#38646;&amp;#37096;&amp;#20214;&amp;#21046;&amp;#36896;&amp;#21450;&amp;#26426;&amp;#26800;&amp;#20462;&amp;#29702;&amp;#34892;&amp;#19994;&amp;#20225;&amp;#19994;&amp;#25968;&amp;#37327;&amp;#19968;&amp;#35272;&amp;#34920;&amp;#65288;&amp;#19981;&amp;#21516;&amp;#20225;&amp;#19994;&amp;#24615;&amp;#36136;&amp;#65289;&lt;br /&gt;&amp;#22270;&amp;#34920; 15 2003-2010&amp;#24180;&amp;#36890;&amp;#29992;&amp;#38646;&amp;#37096;&amp;#20214;&amp;#21046;&amp;#36896;&amp;#21450;&amp;#26426;&amp;#26800;&amp;#20462;&amp;#29702;&amp;#34892;&amp;#19994;&amp;#38144;&amp;#21806;&amp;#25910;&amp;#20837;&amp;#19968;&amp;#35272;&amp;#34920;&amp;#65288;&amp;#19981;&amp;#21516;&amp;#20225;&amp;#19994;&amp;#24615;&amp;#36136;&amp;#65289;&lt;br /&gt;&amp;#22270;&amp;#34920; 16 2003-2010&amp;#24180;&amp;#36890;&amp;#29992;&amp;#38646;&amp;#37096;&amp;#20214;&amp;#21046;&amp;#36896;&amp;#21450;&amp;#26426;&amp;#26800;&amp;#20462;&amp;#29702;&amp;#34892;&amp;#19994;&amp;#21033;&amp;#28070;&amp;#24635;&amp;#39069;&amp;#19968;&amp;#35272;&amp;#34920;&amp;#65288;&amp;#19981;&amp;#21516;&amp;#20225;&amp;#19994;&amp;#24615;&amp;#36136;&amp;#65289;&lt;br /&gt;&amp;#22270;&amp;#34920; 17 2003-2010&amp;#24180;&amp;#36890;&amp;#29992;&amp;#38646;&amp;#37096;&amp;#20214;&amp;#21046;&amp;#36896;&amp;#21450;&amp;#26426;&amp;#26800;&amp;#20462;&amp;#29702;&amp;#34892;&amp;#19994;&amp;#27611;&amp;#21033;&amp;#29575;&amp;#19968;&amp;#35272;&amp;#34920;&amp;#65288;&amp;#19981;&amp;#21516;&amp;#20225;&amp;#19994;&amp;#24615;&amp;#36136;&amp;#65289;&lt;br /&gt;&amp;#22270;&amp;#34920; 18 2003-2010&amp;#24180;&amp;#36890;&amp;#29992;&amp;#38646;&amp;#37096;&amp;#20214;&amp;#21046;&amp;#36896;&amp;#21450;&amp;#26426;&amp;#26800;&amp;#20462;&amp;#29702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57.html"&gt;http://www.cction.com/report/201008/4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